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 xml:space="preserve">MANIFESTAZIONE DI INTERESSE </w:t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 xml:space="preserve">Su Avviso Esplorativo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llegato 1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Su carta intestata dell’operatore economico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Spett.le CEINGE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Via Gaetano Salvatore 486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80145 Napoli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cquistiegare@pec.ceinge.unina.it</w:t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fornitura di reagenti per l’attività di diagnostica svolta dal CEING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jc w:val="both"/>
        <w:rPr/>
      </w:pPr>
      <w:r>
        <w:rPr/>
        <w:t xml:space="preserve">di essere interessato a partecipare alla procedura in oggetto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DICHIARA</w:t>
      </w:r>
    </w:p>
    <w:p>
      <w:pPr>
        <w:pStyle w:val="TextBody"/>
        <w:jc w:val="both"/>
        <w:rPr/>
      </w:pPr>
      <w:r>
        <w:rPr/>
        <w:t>Ai sensi degli artt. 46 e 47 del D.P.R. n.445/2000, consapevole delle sanzioni penali previste dall’art. 76 del medesimo D.P.R. per le ipotesi di falsità in atti e dichiarazioni mendaci ivi indicate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/>
        <w:t xml:space="preserve">di essere in possesso dei requisiti generali di cui all’art. 80 del D.Lgs. 50/2016,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aver preso visione di tutte le condizioni contenute nell’avviso esplor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la presente richiesta non costituisce proposta contrattuale e non vincola in alcun modo il CEINGE che sarà libero di seguire anche altre procedure e che lo stesso CEINGE si riserva di interrompere in qualsiasi momento, per ragioni di esclusiva competenza, il procedimento avviato senza che i soggetti richiedenti possano vantare alcuna pretes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a conoscenza che la presente dichiarazione non costituisce prova di possesso dei requisiti generali richiesti per l’affidamento della procedura, i quali dovranno essere nuovamente dichiarati dall’interessato ed accertati dal CEINGE nei modi di legge in occasione della successiva procedura negoziata di affidamen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a disponibilità a fornire i prodotti indicat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la compatibilità dei prodotti offerti all’attrezzatura indicata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he l’operatore si renderà garante nei confronti del CEINGE per danni provocati a cose e/o persone, imputabili alla non effettiva compatibilità dei prodotti offerti. Si dichiara, altresì, che i prodotti offerti sono stati certificati con l’utilizzo dell’apparecchiatura di proprietà dell’Azienda (modello, costruttor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 a sostenere gli oneri della procedura di validazione, come indicato nell’avvis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disponibile ad integrare tutte le necessarie informazioni che il CEINGE ritenesse opportuno acquisir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’impegno a formulare successiva offerta, qualora invitati.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HelveticaNeueLTStd-B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29:00Z</dcterms:created>
  <dc:creator>Floriana Sena</dc:creator>
  <dc:description/>
  <cp:keywords/>
  <dc:language>en-US</dc:language>
  <cp:lastModifiedBy>Veronica Russo</cp:lastModifiedBy>
  <cp:lastPrinted>2018-01-18T12:51:00Z</cp:lastPrinted>
  <dcterms:modified xsi:type="dcterms:W3CDTF">2020-10-14T11:01:00Z</dcterms:modified>
  <cp:revision>7</cp:revision>
  <dc:subject/>
  <dc:title/>
</cp:coreProperties>
</file>