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ATTIVITA’ DI DIAGNOSTICA DI SCREENING NEONATALE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NDATURE PER ASSEGNAZIONE DI 1 CONTRATTO DI LAVORO DIPENDENTE PER ATTIVITA’ DI DIAGNOSTICA DI SCREENING NEONATALE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9:00Z</dcterms:created>
  <dc:creator>Natale</dc:creator>
  <dc:description/>
  <dc:language>en-US</dc:language>
  <cp:lastModifiedBy>toshiba</cp:lastModifiedBy>
  <cp:lastPrinted>2023-04-24T16:19:00Z</cp:lastPrinted>
  <dcterms:modified xsi:type="dcterms:W3CDTF">2023-04-24T14:19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