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A PER ASSEGNAZIONE DI 1 INCARICO DI LAVORO PARASUBORDINATO PER ATTIVITA’ DI SUPPORTO AMMINISTRATIVO E ORGANIZZATIVO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.C. CEINGE – BIOTECNOLOGIE AVANZATE FRANCO SALVATORE a r.l. per l’assegnazione di  1 incarico di lavoro parasubordinato per attivita’ di supporto amministrativo e organizzativo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DATURA PER ASSEGNAZIONE DI 1 INCARICO DI LAVORO PARASUBORDINATO PER ATTIVITA’ DI SUPPORTO AMMINISTRATIVO E ORGANIZZATIVO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-115570</wp:posOffset>
          </wp:positionV>
          <wp:extent cx="1080135" cy="1007745"/>
          <wp:effectExtent l="0" t="0" r="0" b="0"/>
          <wp:wrapTight wrapText="bothSides">
            <wp:wrapPolygon edited="0">
              <wp:start x="-189" y="0"/>
              <wp:lineTo x="-189" y="21394"/>
              <wp:lineTo x="21600" y="21394"/>
              <wp:lineTo x="21600" y="0"/>
              <wp:lineTo x="-189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3:00Z</dcterms:created>
  <dc:creator>Natale</dc:creator>
  <dc:description/>
  <cp:keywords/>
  <dc:language>en-US</dc:language>
  <cp:lastModifiedBy>toshiba</cp:lastModifiedBy>
  <cp:lastPrinted>2022-01-07T10:23:00Z</cp:lastPrinted>
  <dcterms:modified xsi:type="dcterms:W3CDTF">2023-09-29T12:35:00Z</dcterms:modified>
  <cp:revision>6</cp:revision>
  <dc:subject/>
  <dc:title>Allegato C</dc:title>
</cp:coreProperties>
</file>