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>CONCORSO PUBBLICO PER IL RECLUTAMENTO DI UNA RISORSA PER LE ESIGENZE DELLE ATTIVITA’ DI DIAGNOSTICA DI SCREENING NEONATAL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CONCORSO PUBBLICO PER IL RECLUTAMENTO DI UNA RISORSA PER LE ESIGENZE DELLE ATTIVITA’ DI DIAGNOSTICA DI SCREENING NEONATALE</w:t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0:00Z</dcterms:created>
  <dc:creator>Natale</dc:creator>
  <dc:description/>
  <dc:language>en-US</dc:language>
  <cp:lastModifiedBy>toshiba</cp:lastModifiedBy>
  <cp:lastPrinted>2025-02-18T12:40:00Z</cp:lastPrinted>
  <dcterms:modified xsi:type="dcterms:W3CDTF">2025-04-23T14:20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