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PER LE ESIGENZE DELLE ATTIVITA’ DELL’UFFICIO RENDICONTAZIONE/SERVIZIO ACCETTAZIONE CENTRALIZZATA 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ListParagraph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PER LE ESIGENZE DELLE ATTIVITA’ DELL’UFFICIO RENDICONTAZIONE/SERVIZIO ACCETTAZIONE CENTRALIZZATA </w:t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7:00Z</dcterms:created>
  <dc:creator>Natale</dc:creator>
  <dc:description/>
  <cp:keywords/>
  <dc:language>en-US</dc:language>
  <cp:lastModifiedBy>Vittorio Lucignano</cp:lastModifiedBy>
  <cp:lastPrinted>2025-02-18T12:40:00Z</cp:lastPrinted>
  <dcterms:modified xsi:type="dcterms:W3CDTF">2025-04-24T07:57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